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№13                                                                                 до рішення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ід «16» січня 2019р. №6-50/2019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 змінами, внесеними рішенням міської ради №20-58/2019 від 07.08.2019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а Програма медичного забезпечення дітей у  разі стаціонарного лікуванн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Паспорт програ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48"/>
        <w:gridCol w:w="508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ки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Ніжинська ЦМЛ ім. М Галиць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, Закон України «Основи законодавства України про охорону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», Постанова Кабінету Міністрів України № 955 від 11.07.2002 р. «Про затвердження Програми надання громадянам гарантованої державою безоплатної медичної допомоги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ційне підприємство «Ніжинська центральна міська лікарня імені Миколи Галиць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ційне підприємство «Ніжинська центральна міська лікарня імені Миколи Галицьког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9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бюджетів , які беруть участь у виконанні програм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 міста Ніж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 фінансових ресурсів, необхідних для реалізації програми, у тому числі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16"/>
                <w:b/>
                <w:sz w:val="24"/>
                <w:szCs w:val="24"/>
                <w:lang w:val="uk-UA" w:eastAsia="uk-UA"/>
              </w:rPr>
              <w:t>60 000,00 грн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и міського бюджет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sz w:val="24"/>
                <w:szCs w:val="24"/>
                <w:lang w:val="uk-UA" w:eastAsia="uk-UA"/>
              </w:rPr>
              <w:t>6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шти інших джере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31"/>
        <w:ind w:left="-18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BM30"/>
      <w:bookmarkStart w:id="1" w:name="BM22"/>
      <w:bookmarkStart w:id="2" w:name="BM30"/>
      <w:bookmarkStart w:id="3" w:name="BM22"/>
      <w:bookmarkEnd w:id="2"/>
      <w:bookmarkEnd w:id="3"/>
    </w:p>
    <w:p>
      <w:pPr>
        <w:pStyle w:val="31"/>
        <w:ind w:left="-180" w:firstLine="709"/>
        <w:jc w:val="both"/>
        <w:rPr>
          <w:sz w:val="28"/>
          <w:szCs w:val="28"/>
          <w:lang w:val="ru-RU"/>
        </w:rPr>
      </w:pPr>
      <w:bookmarkStart w:id="4" w:name="BM38"/>
      <w:bookmarkEnd w:id="4"/>
      <w:r>
        <w:rPr>
          <w:sz w:val="28"/>
          <w:szCs w:val="28"/>
          <w:lang w:val="ru-RU"/>
        </w:rPr>
        <w:t>Питання забезпечення життя та здоров'я дітей, створення належних умов для їх всебічного і повноцінного розвитку є пріоритетом державної політики у сфері охорони здоров'я.</w:t>
      </w:r>
    </w:p>
    <w:p>
      <w:pPr>
        <w:pStyle w:val="31"/>
        <w:ind w:left="-180" w:firstLine="709"/>
        <w:jc w:val="both"/>
        <w:rPr/>
      </w:pPr>
      <w:r>
        <w:rPr>
          <w:sz w:val="28"/>
          <w:szCs w:val="28"/>
          <w:lang w:val="ru-RU"/>
        </w:rPr>
        <w:t>КНП «Ніжинська ЦМЛ ім. М. Галицького» надає спеціалізовану медичну допомогу дітям, значною мірою впливає на кінцеві результати діяльності педіатричної служби міста та стан здоров'я дітей.</w:t>
      </w:r>
    </w:p>
    <w:p>
      <w:pPr>
        <w:pStyle w:val="31"/>
        <w:spacing w:before="0" w:after="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ючи статистичні дані за попередні роки, стаціонарну допомогу в КНП «Ніжинській ЦМЛ ім. М. Галицького» щорічно отримують  близько 2 000 дітей, які переважно проходять лікування в дитячому та інфекційному відділеннях.     У зв’язку із складеним соціально-економічним становищем в країні, відмічається зменшення купівельної спроможності населення.  Придбання необхідних ліків та виробів медичного призначення для лікування більшості захворювань  вимагає значних фінансових затрат, які є  проблемою для  українських родин.</w:t>
      </w:r>
    </w:p>
    <w:p>
      <w:pPr>
        <w:pStyle w:val="31"/>
        <w:spacing w:before="0" w:after="0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 важливою є категорія дітей віком до 18 років. Наразі в         м. Ніжині зареєстровано 11 249 дітей даної категорії.</w:t>
      </w:r>
    </w:p>
    <w:p>
      <w:pPr>
        <w:pStyle w:val="Normal"/>
        <w:ind w:left="-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меншення фінансового навантаження на сім’ї хворих дітей віком до 18 років та створення належних умов для надання адекватної медичної допомоги дитячому населенню територіальної громади м. Ніжина, виникла необхідність у розробці міської Програми медичного забезпечення дітей у разі стаціонарного лікування на 2019 р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мети Програми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Програми є забезпечення доступності і підвищення якості  спеціалізованої медичної допомоги дітям територіальної громади м. Ніжина, збереження та зміцнення здоров’я дитячого населення, профілактика захворювань, зниження захворюваності та інвалідності у дітей, підвищення якості та ефективності надання медичної допомоги дітям, забезпечення соціальної захищеності і захисту прав громадян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хорону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бґрунтування шляхів і засобів розв’язання проблеми, обсягів та джерел фінансування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bookmarkStart w:id="5" w:name="BM42"/>
      <w:bookmarkEnd w:id="5"/>
      <w:r>
        <w:rPr>
          <w:sz w:val="28"/>
          <w:szCs w:val="28"/>
          <w:lang w:val="uk-UA"/>
        </w:rPr>
        <w:t>Для надання дитячому населенню територіальної громади м. Ніжина якісної медичної допомоги необхідно</w:t>
      </w:r>
      <w:bookmarkStart w:id="6" w:name="BM43"/>
      <w:bookmarkEnd w:id="6"/>
      <w:r>
        <w:rPr>
          <w:sz w:val="28"/>
          <w:szCs w:val="28"/>
          <w:lang w:val="uk-UA"/>
        </w:rPr>
        <w:t xml:space="preserve"> вжити додаткових заходів і передбачити фінансування виконання державних соціальних стандартів у наданні медичної допомоги хворим дітям,  забезпечення лікарськими засобами та виробами  медичного призначення для надання медичної допомоги дітей віком до 18 років у разі стаціонарного лікування в КНП «Ніжинській ЦМЛ ім. М. Галицького» за рахунок фінансування з місцевого бюджету (в межах кошторисних призначень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ерелік завдань програми та результативні показники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: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ascii="Arial" w:hAnsi="Arial"/>
          <w:color w:val="000000"/>
          <w:sz w:val="28"/>
          <w:szCs w:val="28"/>
          <w:lang w:val="uk-UA"/>
        </w:rPr>
        <w:t xml:space="preserve">- забезпечити доступність і підвищити якість надання спеціалізованої медичної допомоги дітям </w:t>
      </w:r>
      <w:r>
        <w:rPr>
          <w:sz w:val="28"/>
          <w:szCs w:val="28"/>
          <w:lang w:val="uk-UA"/>
        </w:rPr>
        <w:t>територіальної громади м. Ніжина</w:t>
      </w:r>
      <w:r>
        <w:rPr>
          <w:rFonts w:eastAsia="Times New Roman" w:ascii="Arial" w:hAnsi="Arial"/>
          <w:color w:val="000000"/>
          <w:sz w:val="28"/>
          <w:szCs w:val="28"/>
          <w:lang w:val="uk-UA"/>
        </w:rPr>
        <w:t>;</w:t>
      </w:r>
    </w:p>
    <w:p>
      <w:pPr>
        <w:pStyle w:val="Normal"/>
        <w:ind w:left="-180" w:firstLine="720"/>
        <w:jc w:val="both"/>
        <w:rPr/>
      </w:pPr>
      <w:r>
        <w:rPr>
          <w:rFonts w:eastAsia="Times New Roman" w:ascii="Arial" w:hAnsi="Arial"/>
          <w:color w:val="000000"/>
          <w:sz w:val="28"/>
          <w:szCs w:val="28"/>
          <w:lang w:val="uk-UA"/>
        </w:rPr>
        <w:t>-  підвищити якість та своєчасність діагностики захворювань у дітей;</w:t>
      </w:r>
    </w:p>
    <w:p>
      <w:pPr>
        <w:pStyle w:val="Normal"/>
        <w:ind w:left="-180" w:firstLine="720"/>
        <w:jc w:val="both"/>
        <w:rPr>
          <w:rFonts w:ascii="Arial" w:hAnsi="Arial"/>
          <w:color w:val="000000"/>
          <w:sz w:val="28"/>
          <w:szCs w:val="28"/>
          <w:lang w:val="uk-UA"/>
        </w:rPr>
      </w:pPr>
      <w:r>
        <w:rPr>
          <w:rFonts w:eastAsia="Times New Roman" w:ascii="Arial" w:hAnsi="Arial"/>
          <w:color w:val="000000"/>
          <w:sz w:val="28"/>
          <w:szCs w:val="28"/>
          <w:lang w:val="uk-UA"/>
        </w:rPr>
        <w:t>-   забезпечити взяття на облік та проведення лікувально</w:t>
      </w:r>
      <w:r>
        <w:rPr>
          <w:rFonts w:ascii="Arial" w:hAnsi="Arial"/>
          <w:color w:val="000000"/>
          <w:sz w:val="28"/>
          <w:szCs w:val="28"/>
          <w:lang w:val="uk-UA"/>
        </w:rPr>
        <w:t>-</w:t>
      </w:r>
      <w:r>
        <w:rPr>
          <w:rFonts w:eastAsia="Times New Roman" w:ascii="Arial" w:hAnsi="Arial"/>
          <w:color w:val="000000"/>
          <w:sz w:val="28"/>
          <w:szCs w:val="28"/>
          <w:lang w:val="uk-UA"/>
        </w:rPr>
        <w:t>оздоровчих заходів хворим дітям;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- удосконалити систему інформування населення щодо організації здоров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і показник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захворюваності у ді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зниження інвалідності дитячого населення територіальної громади м. Ніжин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вищення рівня оздоровлення дітей, що перебувають на диспансерному обліку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прями діяльності та заходи прогр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ікарськими засобами та виробами медичного призначення дітей віком до 18 років у разі їх стаціонарного лікування у закладах охорони здоров’я, що фінансуються з міського бюджету.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ind w:left="-180" w:firstLine="54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рограми надається виконавцем щоквартально до 4-го числа місяця, наступного за звітним кварталом,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а. Відповідальні виконавці  звітують про виконання Програми на сесії міської ради за підсумками року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."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іський  голова                                                                                   А.В. Лінник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6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7:00Z</dcterms:created>
  <dc:creator>User</dc:creator>
  <dc:description/>
  <cp:keywords/>
  <dc:language>en-US</dc:language>
  <cp:lastModifiedBy>Finvid12</cp:lastModifiedBy>
  <cp:lastPrinted>2018-09-20T09:15:00Z</cp:lastPrinted>
  <dcterms:modified xsi:type="dcterms:W3CDTF">2020-02-18T08:52:00Z</dcterms:modified>
  <cp:revision>4</cp:revision>
  <dc:subject/>
  <dc:title>Додаток №13                                                                                 до рішення         </dc:title>
</cp:coreProperties>
</file>